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ZNAM O VYHLÁSENÍ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ýberu zo štátnych zamestnancov NA POZÍCI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Štátny radca 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. č. V/41/201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lužobný úrad: </w:t>
      </w:r>
      <w:r>
        <w:rPr>
          <w:sz w:val="22"/>
          <w:szCs w:val="22"/>
        </w:rPr>
        <w:t>Ministerstvo zdravotníctva SR, Limbová 2, 837 52 Bratislav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sto výkonu štátnej služby</w:t>
      </w:r>
      <w:r>
        <w:rPr>
          <w:sz w:val="22"/>
          <w:szCs w:val="22"/>
        </w:rPr>
        <w:t xml:space="preserve">: Ministerstvo zdravotníctva SR, Limbová 2, 837 52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uh štátnej služby</w:t>
      </w:r>
      <w:r>
        <w:rPr>
          <w:sz w:val="22"/>
          <w:szCs w:val="22"/>
        </w:rPr>
        <w:t>: Stá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et obsadzovaných miest</w:t>
      </w:r>
      <w:r>
        <w:rPr>
          <w:sz w:val="22"/>
          <w:szCs w:val="22"/>
        </w:rPr>
        <w:t>: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 štátnej služby</w:t>
      </w:r>
      <w:r>
        <w:rPr>
          <w:sz w:val="22"/>
          <w:szCs w:val="22"/>
        </w:rPr>
        <w:t>: 2.19 Zdravotníctv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ý útvar</w:t>
      </w:r>
      <w:r>
        <w:rPr>
          <w:sz w:val="22"/>
          <w:szCs w:val="22"/>
        </w:rPr>
        <w:t>: Sekcia stratégie a programov, Odbor riadenia programov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é úlohy</w:t>
      </w:r>
      <w:r>
        <w:rPr>
          <w:sz w:val="22"/>
          <w:szCs w:val="22"/>
        </w:rPr>
        <w:t xml:space="preserve">: </w:t>
      </w:r>
    </w:p>
    <w:p>
      <w:pPr>
        <w:pStyle w:val="Odsekzoznamu"/>
        <w:autoSpaceDE w:val="false"/>
        <w:ind w:left="6" w:hanging="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Metodické činnosti na úrovni Ministerstva zdravotníctva Slovenskej republiky v oblasti riadenia programov a projektov v nadväznosti na realizáciu strategických zmien v rezorte zdravotníctva. Zhromažďuje, triedi a vyhodnocuje návrhy všetkých projektov na realizáciu štátnej zdravotnej politiky, koordinuje aktivity programových manažérov jednotlivých projektov  programu, podieľa sa na rozpracovávaní strategických cieľov pre jednotlivé organizačné útvary MZ S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ítačové znalosti</w:t>
      </w:r>
      <w:r>
        <w:rPr>
          <w:sz w:val="22"/>
          <w:szCs w:val="22"/>
        </w:rPr>
        <w:t>: Internet, Microsoft Excel, Microsoft Outlook, Microsoft PowerPoint, Microsoft W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žadované vzdelanie: </w:t>
      </w:r>
      <w:r>
        <w:rPr>
          <w:color w:val="000000"/>
          <w:sz w:val="22"/>
          <w:szCs w:val="22"/>
        </w:rPr>
        <w:t xml:space="preserve">vysokoškolské vzdelanie II. stupň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uh pracovného pomeru: </w:t>
      </w:r>
      <w:r>
        <w:rPr>
          <w:sz w:val="22"/>
          <w:szCs w:val="22"/>
        </w:rPr>
        <w:t>plný úväz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núkaný plat: </w:t>
      </w:r>
      <w:r>
        <w:rPr>
          <w:sz w:val="22"/>
          <w:szCs w:val="22"/>
        </w:rPr>
        <w:t>podľa zákona č. 400/2009 Z. z. o štátnej službe 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oznam požadovaných dokladov:</w:t>
      </w:r>
    </w:p>
    <w:p>
      <w:pPr>
        <w:pStyle w:val="Normal"/>
        <w:numPr>
          <w:ilvl w:val="0"/>
          <w:numId w:val="1"/>
        </w:numPr>
        <w:shd w:fill="FFFFFF" w:val="clear"/>
        <w:ind w:left="360" w:right="30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omná žiadosť o zaradenie do výber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>kópia dokladu o dosiahnutí požadovaného vzdelania (diplom, vysvedčenie alebo iný rovnocenný dokla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pis z registra trestov nie starší ako tri mesiac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ovládaní štátneho jazyk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spôsobilosti na právne úkon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zdravotnej spôsobilosti na vykonávanie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/potvrdenie o vykonávaní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pravdivosti všetkých predložených úda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ísomný súhlas dotknutej osoby so spracovaním osobných údajov za účelom výberu podľa zákona č. 122/2013 Z. z. o ochrane osobných údajov a o zmene a doplnení niektorých zákonov v znení zákona č. 84/2014 Z. z.</w:t>
      </w:r>
    </w:p>
    <w:p>
      <w:pPr>
        <w:pStyle w:val="Normal"/>
        <w:shd w:fill="FFFFFF" w:val="clear"/>
        <w:ind w:right="301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right="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výb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ti s uvedeným referenčným číslom ponuky </w:t>
      </w:r>
      <w:r>
        <w:rPr>
          <w:b/>
          <w:sz w:val="22"/>
          <w:szCs w:val="22"/>
        </w:rPr>
        <w:t>V/41/2017</w:t>
      </w:r>
      <w:r>
        <w:rPr>
          <w:sz w:val="22"/>
          <w:szCs w:val="22"/>
        </w:rPr>
        <w:t xml:space="preserve"> a s požadovanými dokladmi je potrebné zaslať na adresu: Ministerstvo zdravotníctva SR, Osobný úrad, Limbová 2, 837 52 Bratislava, najneskôr </w:t>
      </w:r>
      <w:r>
        <w:rPr>
          <w:b/>
          <w:sz w:val="22"/>
          <w:szCs w:val="22"/>
        </w:rPr>
        <w:t>do 8.6.20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je možné zaslať aj mailom na adresu silvia.stasna</w:t>
      </w:r>
      <w:hyperlink r:id="rId2">
        <w:r>
          <w:rPr>
            <w:rStyle w:val="InternetLink"/>
            <w:sz w:val="22"/>
            <w:szCs w:val="22"/>
          </w:rPr>
          <w:t>@health.gov.sk</w:t>
        </w:r>
      </w:hyperlink>
      <w:r>
        <w:rPr>
          <w:sz w:val="22"/>
          <w:szCs w:val="22"/>
        </w:rPr>
        <w:t>, ale je nutné ich následne doručiť aj písomne v zákonom stanovenej lehote. Rozhodujúci je dátum podania na poštovej pečiatk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á osoba</w:t>
      </w:r>
      <w:r>
        <w:rPr>
          <w:sz w:val="22"/>
          <w:szCs w:val="22"/>
        </w:rPr>
        <w:t xml:space="preserve">: Ing. Silvia Šťasná, Osobný úrad, tel. 02/593 73 39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Bratislave dňa 29.5.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 w:eastAsia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osova@health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Katarína Višňovská</dc:creator>
  <dc:description/>
  <cp:keywords/>
  <dc:language>en-US</dc:language>
  <cp:lastModifiedBy>Silvia Šťasná</cp:lastModifiedBy>
  <cp:lastPrinted>2017-02-17T09:15:00Z</cp:lastPrinted>
  <dcterms:modified xsi:type="dcterms:W3CDTF">2017-05-17T12:04:00Z</dcterms:modified>
  <cp:revision>4</cp:revision>
  <dc:subject/>
  <dc:title>OZNAM O VYHLÁSENÍ </dc:title>
</cp:coreProperties>
</file>